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3520" cy="9215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2 сентября 2024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 – 31 августа 2025г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года в соответствии с основной образовательной программой М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ДОУ </w:t>
      </w:r>
    </w:p>
    <w:tbl>
      <w:tblPr>
        <w:tblW w:w="89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2"/>
        <w:gridCol w:w="2230"/>
        <w:gridCol w:w="22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го процесса в соответствии с основной образовательной программой 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ериод (*Адаптационный период (вновь пришедших) 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по 18 октября (*с 1 августа по 31 октябр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(* 17 недель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диагностический перио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 октября п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октябр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ери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сентября по 28 декабр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анику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декабря по 8 янва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ери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января по 31 м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диагностический перио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4 марта по 28 март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(коррекционный перио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 мая по 31 ма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-оздоровительный пери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июня по 31 август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+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ь ЛОП</w:t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(диагностический период)- время, когда педагоги выявляют уровень индивидуального развития детей, и составляют при необходимости индивидуальный образовательный маршрут для максимального раскрытия потенциала детской личности. Коррекционный период - время корректировки уровней индивидуального развития детей по итогам диагностического периода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: </w:t>
      </w:r>
    </w:p>
    <w:tbl>
      <w:tblPr>
        <w:tblW w:w="89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40"/>
        <w:gridCol w:w="1554"/>
        <w:gridCol w:w="1"/>
        <w:gridCol w:w="749"/>
        <w:gridCol w:w="2246"/>
      </w:tblGrid>
      <w:tr>
        <w:trPr>
          <w:trHeight w:val="132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творческие 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янва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bookmarkStart w:id="0" w:name="Bookmar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</w:t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ирование образовательного процесса на неделю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</w:t>
      </w:r>
      <w:r>
        <w:rPr>
          <w:rFonts w:cs="Times New Roman" w:ascii="Times New Roman" w:hAnsi="Times New Roman"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ДОУ функционирует 6 возрастных групп, укомплектованных в соответствии с возрастными нормами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ладшая группа с 3 до 4 лет – 2 группы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няя группа с 4 до 5 лет – 1 группа;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аршая группа с 5 до 6 лет - 1 группа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-подготовительная к школе группа с 5 до 7 лет – 1 группа;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логопедическая </w:t>
      </w:r>
      <w:r>
        <w:rPr>
          <w:rFonts w:cs="Times New Roman" w:ascii="Times New Roman" w:hAnsi="Times New Roman"/>
          <w:sz w:val="24"/>
          <w:szCs w:val="24"/>
        </w:rPr>
        <w:t>подготовительная к школе группа с 6 до 7 лет – 1 группы;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учебных занятий на неделю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согласно требованиям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ьем обязательной части (не менее 60%) и часть формируемой участниками образовательных отношений (не более 40%) </w:t>
      </w:r>
    </w:p>
    <w:tbl>
      <w:tblPr>
        <w:tblW w:w="87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3259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подготов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5)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(логопедическа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9"/>
        <w:gridCol w:w="1239"/>
        <w:gridCol w:w="1257"/>
        <w:gridCol w:w="1299"/>
        <w:gridCol w:w="21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подготовительная к школе групп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к школе группа (логопедичская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условного учебного час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инутах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-30 м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овных учебных час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</w:tr>
      <w:tr>
        <w:trPr>
          <w:trHeight w:val="7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астрономическое время занят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ах в недел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40ми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30ми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20ми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 25ми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30мин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1 июня по 31 августа – образовательная деятельность во всех возрастных группах по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му развитию и физическому развитию проводится в разных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ах совместной деятель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ирование образовательного процесса на день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оловина дня – ООД для всех возрастных групп по основной образовательной программе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ловина дня – 3 занятия в неделю в группе старшего  дошкольного возраста по основной образовательной программе, 3 занятия в неделю старше-подготовительной  группе дошкольного возраста по основной образовательной программе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ОД Согласно СанПиН 1.2.3685-21 «Гигиенические нормативы и требования к обеспечению безопасности и (или) безвредности для человека факторов среды обитания» (утвержден Постановлением от 28.01.2021 №2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детей от 3 до 4 лет – не более 15 минут,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4 до 5 лет – не более 20 минут,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5 до 6 лет – не более 25 минут, </w:t>
      </w:r>
    </w:p>
    <w:p>
      <w:pPr>
        <w:pStyle w:val="Normal"/>
        <w:spacing w:before="0" w:after="1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6 до 7 лет – не более 3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10" w:right="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0:10:00Z</dcterms:created>
  <dc:creator>Учетная запись Майкрософт</dc:creator>
  <dc:description/>
  <dc:language>en-US</dc:language>
  <cp:lastModifiedBy>!</cp:lastModifiedBy>
  <dcterms:modified xsi:type="dcterms:W3CDTF">2024-07-26T04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